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лением НП «СРО «ТОП»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от 06.06.2011 № 6</w:t>
      </w:r>
    </w:p>
    <w:p>
      <w:pPr>
        <w:pStyle w:val="Normal"/>
        <w:ind w:left="5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етными грамотами и Благодарственными письмам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коммерческого партнерства «Саморегулируемая организация «Тверское объединение проектировщиков»</w:t>
      </w:r>
    </w:p>
    <w:p>
      <w:pPr>
        <w:pStyle w:val="Normal"/>
        <w:ind w:left="57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ь 2011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граждение Почетной грамотой или Благодарственным письмом Некоммерческого партнерства «Саморегулируемая организация «Тверское объединение проектировщиков» (далее – НП) - форма поощрения, осуществляемая от имени НП, за активную профессиональную деятельность в области архитектурно-строительного проектирования, значительный вклад в деятельность НП и развитие отрасли в целом, а также в связи со знаменательными (юбилейными) дата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 награждению могут представляться работники организаций – членов НП, имеющие конкретные заслуги в проектировании и высокие показатели в работе, за добросовестный труд в области проектирования объектов капитального строительства, члены Правления НП, члены Специализированных органов НП, а также работники Исполнительной дирекции НП, иные лица, трудовые коллективы и организации, привнесшие значительный вклад в деятельность НП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граждения производятс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лучаю юбилеев работников (50, 55 лет – женщин, 60, 70, 75, 80 лет)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билеев организаций – членов НП (от 20 лет и т.д. через каждые 5 лет)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 Дню строител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 активного участия, конкретного значимого вклада в работу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ставление к награждению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Ходатайствовать о награждении Почетной грамотой или Благодарственным письмом вправе: руководители организаций – членов НП, Президент НП и директор НП, собрания (Советы) трудовых коллектив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Ходатайство о награждении направляется в Исполнительную дирекцию НП с приложением представления и развернутой характеристики (Приложение № 1) с указанием конкретных достижений, выписки из трудовой книжки, а также проекта Благодарственного письма (в случае награждения Благодарственным письмом) не позднее, чем за 1,5 месяца до торжественного события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аграждения трудовых коллективов и организаций к ходатайству о награждении прилагается справка, содержащая общие сведения об организации (время создания, сфера, динамика деятельности и т.д.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полнительно могут предоставляться следующие документы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(или выписка из протокола) собрания трудового коллектива (в случае если кандидатуру представляемого к награждению выдвинул трудовой коллектив организации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ная справка, подтверждающая время основания организации (в случае представления к награждению в связи с юбилейной датой со дня основания организации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необходимые по мнению инициатора ходатайства о награждении Почетной грамотой или Благодарственным письм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 Дню строителя каждый член НП СРО «ТОП» вправе представить к награждению не более одного работник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 юбилею организации – члена НП могут награждаться до 3-х работников по предварительному согласованию с Правлением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представления в Исполнительную дирекцию кандидатур на награждение численностью свыше указанных в п.п. 2.5. и 2.6. настоящего Положения, а также представления характеристик, не позволяющих судить о конкретном вкладе кандидата в развитие архитектурно-строительного проектирования организации, Исполнительная дирекция НП вправе провести самостоятельный отбор кандидатур из числа представленных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Ходатайства о награждении выносятся Исполнительной дирекцией на ближайшее заседание Правления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награжде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шение о награждении Почетной грамотой или Благодарственным письмом принимается Правлением НП и отражается в протоколе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четная грамота или Благодарственное письмо подписываются Президентом НП, либо, в случае его отсутствия,  Вице - Президентом и заверяются печатью НП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зцы Почетной грамоты и Благодарственного письма утверждаются Правлением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вручения награжденному работнику организации – члена НП Почетная грамота либо Благодарственное письмо передаются непосредственно администрации организации, возбудившей ходатайство о награжден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аграждения членов НП, работников Исполнительной дирекции, а также иных лиц, трудовых коллективов и организаций, добившихся наилучших показателей в области архитектурно-строительного проектирования или привнесших значительный вклад в деятельность НП, Почетная грамота или Благодарственное письмо вручаются в торжественной обстановке непосредственно Президентом НП либо, в случае его отсутствия, директором НП, либо иным лицом по поручению Президента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награждении Почетными грамотами и Благодарственными письмами  рекомендуется разово премировать награжденных за счет средств организаций - членов НП, возбудивших ходатайства о награждении, в определенном ими размер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онное обеспечение мероприятий, связанных с награждением Почетными грамотами или Благодарственными письмами, учет и регистрацию награждения, а также  ведение реестра награждений осуществляет Исполнительная дирекция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вторное награждение Почетной грамотой производится не ранее чем через три года после предыдущег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утере Почетной грамоты или Благодарственного письма дубликаты не выдаютс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 НП СРО «ТОП»                                                         В.Н. Дякин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К НАГРАЖДЕНИЮ</w:t>
      </w:r>
    </w:p>
    <w:p>
      <w:pPr>
        <w:pStyle w:val="Style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награды)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место работы 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_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 _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в отрасли _______________________________________________________________</w:t>
      </w:r>
    </w:p>
    <w:p>
      <w:pPr>
        <w:pStyle w:val="Style2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если работа в отрасли имеет отношение к награде)</w:t>
      </w:r>
    </w:p>
    <w:p>
      <w:pPr>
        <w:pStyle w:val="Style2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Стаж работы в организации _______________________________________________________________________________</w:t>
      </w:r>
    </w:p>
    <w:p>
      <w:pPr>
        <w:pStyle w:val="Style2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если о награждении ходатайствует организация)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(включая учебу в высших и средних специальных учебных заведениях, военную службу)</w:t>
      </w:r>
    </w:p>
    <w:p>
      <w:pPr>
        <w:pStyle w:val="Style2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5"/>
        <w:gridCol w:w="2160"/>
        <w:gridCol w:w="2160"/>
      </w:tblGrid>
      <w:tr>
        <w:trPr>
          <w:trHeight w:val="30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, министерства (ведомств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, министерства (ведомства)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рекомендована __________________________________________________</w:t>
      </w:r>
    </w:p>
    <w:p>
      <w:pPr>
        <w:pStyle w:val="Style24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ая характеристика  (вкл. жизнеописание, конкретные достижения, поощрения, награждения и т.д.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уполномоченного лиц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в соответствии с п. 2.1. Положения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__»____________ 2011г.</w:t>
      </w:r>
    </w:p>
    <w:p>
      <w:pPr>
        <w:pStyle w:val="Style24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12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851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9:00Z</dcterms:created>
  <dc:creator>33</dc:creator>
  <dc:description/>
  <cp:keywords/>
  <dc:language>en-US</dc:language>
  <cp:lastModifiedBy>M3N78-VM</cp:lastModifiedBy>
  <dcterms:modified xsi:type="dcterms:W3CDTF">2015-09-04T06:49:00Z</dcterms:modified>
  <cp:revision>2</cp:revision>
  <dc:subject/>
  <dc:title/>
</cp:coreProperties>
</file>